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pct"/>
        <w:jc w:val="left"/>
        <w:tblInd w:w="-57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667"/>
        <w:gridCol w:w="465"/>
        <w:gridCol w:w="50"/>
        <w:gridCol w:w="2203"/>
        <w:gridCol w:w="863"/>
        <w:gridCol w:w="982"/>
        <w:gridCol w:w="1012"/>
        <w:gridCol w:w="105"/>
        <w:gridCol w:w="696"/>
        <w:gridCol w:w="325"/>
        <w:gridCol w:w="798"/>
        <w:gridCol w:w="493"/>
        <w:gridCol w:w="168"/>
        <w:gridCol w:w="1275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2479408"/>
            <w:bookmarkEnd w:id="0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кционерное обществ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»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>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икера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GZ</w:t>
            </w:r>
          </w:p>
        </w:tc>
      </w:tr>
      <w:tr>
        <w:trPr>
          <w:trHeight w:val="33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435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еспублика Узбекистан, г.Ташкент, Янгихаётский район, Южная промзона, ул.Проектна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0154, Республика Узбекистан,  г.Ташкент, Янгихаётский район, Южная промзона, ул.Проектна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@elektrogaz.uz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ww.elektrogaz.uz</w:t>
            </w:r>
          </w:p>
        </w:tc>
      </w:tr>
      <w:tr>
        <w:trPr>
          <w:trHeight w:val="33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, принятые высшим органом управления эмитент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щего собрания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общего собрания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8.06.202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г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 протокола общего собрания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.07.202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г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общего собрания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г.Ташкент, Янгихаётский район, Южная промзона, ул.Проектная, в зале заседаний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орум общего собрания: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3</w:t>
            </w:r>
            <w:r>
              <w:rPr>
                <w:sz w:val="20"/>
                <w:szCs w:val="20"/>
                <w:lang w:val="en-US" w:eastAsia="en-US"/>
              </w:rPr>
              <w:t>% (</w:t>
            </w:r>
            <w:r>
              <w:rPr>
                <w:sz w:val="20"/>
                <w:szCs w:val="20"/>
                <w:lang w:val="en-US" w:eastAsia="en-US"/>
              </w:rPr>
              <w:t>1931839</w:t>
            </w:r>
            <w:r>
              <w:rPr>
                <w:sz w:val="20"/>
                <w:szCs w:val="20"/>
                <w:lang w:val="en-US" w:eastAsia="en-US"/>
              </w:rPr>
              <w:t xml:space="preserve"> шт. голосующих акций)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просы, поставленные </w:t>
              <w:br/>
              <w:t>на голосование</w:t>
            </w:r>
          </w:p>
        </w:tc>
        <w:tc>
          <w:tcPr>
            <w:tcW w:w="58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и голосова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9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ржались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четной комиссии и регламента  проведения Общего собрания акционеров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9</w:t>
            </w: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90323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тверждение годового отчета Наблюдательного совета общества за 2021 год.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25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>99</w:t>
            </w: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190323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286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верждение годового отчета Правления общества по итогам финансово-хозяйственной деятельности за 2021 год и выполнение параметров годового бизнес-плана общества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9</w:t>
            </w: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90323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верждение заключения  аудиторов по итогам проверки  финансово-хозяйственной деятельности общества за 2021 го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8</w:t>
            </w: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8955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6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тверждение заключения Ревизионной комиссии  по итогам проверки финансово-хозяйственной деятельности  общества за 2021 год.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25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2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34</w:t>
            </w: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8378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18%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448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8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/>
            </w:pPr>
            <w:r>
              <w:rPr>
                <w:sz w:val="20"/>
                <w:szCs w:val="20"/>
              </w:rPr>
              <w:t>Утверждение оценки системы корпоративного управления АО «Электрогаз» за 2021 го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2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8378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05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тверждение бухгалтерского баланса, счета прибыли и убытков по итогам финансово-хозяйственной деятельности общества за 2021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9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323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бизнес-плана общества на 2022 го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8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95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6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Устава 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</w:t>
            </w:r>
            <w:r>
              <w:rPr>
                <w:rStyle w:val="8pt"/>
                <w:sz w:val="20"/>
                <w:szCs w:val="20"/>
              </w:rPr>
              <w:t xml:space="preserve"> в новой  редакции.</w:t>
            </w:r>
          </w:p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6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44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6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деятельности ревизионной комиссии и признании утратившим силу Положения регламентирующего её деятельност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5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6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ждение Положения об Общем собрании акционеров 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в новой редакции.</w:t>
            </w:r>
          </w:p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5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6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ждение Положения о Наблюдательном совете 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в новой редакции.</w:t>
            </w:r>
          </w:p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5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6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ждение Положения об Исполнительном органе 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в новой редакции.</w:t>
            </w:r>
          </w:p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98,52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3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ждение Организационной структуры 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 в новой редакции.</w:t>
            </w:r>
          </w:p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98,12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5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40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6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збрание Председателя Правления  общества на 2022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5" w:right="225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2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761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71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ние совета  Правления общества на 2022 год:</w:t>
            </w:r>
          </w:p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 Мирзохид Мухтарови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ина  Лариса  Ивановна;</w:t>
            </w:r>
          </w:p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Бахром Бахтиярович;</w:t>
            </w:r>
          </w:p>
          <w:p>
            <w:pPr>
              <w:pStyle w:val="Normal"/>
              <w:autoSpaceDE w:val="false"/>
              <w:ind w:right="225" w:hanging="0"/>
              <w:rPr/>
            </w:pPr>
            <w:r>
              <w:rPr>
                <w:sz w:val="20"/>
                <w:szCs w:val="20"/>
              </w:rPr>
              <w:t xml:space="preserve">Пазилов Баходир Шакирович. </w:t>
            </w:r>
          </w:p>
          <w:p>
            <w:pPr>
              <w:pStyle w:val="Normal"/>
              <w:autoSpaceDE w:val="false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25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98,12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955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40%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64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8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" w:right="225" w:hanging="18"/>
              <w:rPr/>
            </w:pPr>
            <w:r>
              <w:rPr>
                <w:sz w:val="20"/>
                <w:szCs w:val="20"/>
              </w:rPr>
              <w:t>Избрание  Наблюдательного Совета общества на 2022 год.</w:t>
            </w:r>
            <w:r>
              <w:rPr>
                <w:sz w:val="20"/>
                <w:szCs w:val="20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умулятивное голос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skandarov Farxod Xoshimboyevich                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7761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ndarov Dilshod Hoshimboyevic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7761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qiyev Ulug`bek Jumamurodovic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761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ldashev Xoliq Nasimovich 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7761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rmatov Davron Nurmatovic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7761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rdiyev Jurabek Bahtiyarovich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%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785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dikov Maxamadamin Komilovic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ые формулировки решений, принятых общим собранием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дить счетную комиссию в следующем составе: Подмарёва И.С., Садиков Ф.Г., Кузнецова Л.В. Установить следующий регламент Общего собрания акционер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ъявление итогов регистрации (кворума Общего собрания акционер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брание президиума Общего собрания акционеров и его председ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брание секретаря Общего собрания акционе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ъявление повестки дня Общего собрания акционе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клады по повестке дня собрания – до 10 минут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ступления в прениях – до 5 минут, ответы на вопросы до 5 минут. Работу собрания провести и закончить за 2 часа без перерыва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дить годовой отчёт Наблюдательного совета Общества за 2021год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отчет Правления Общества по итогам финансово-хозяйственной деятельности за 2021 год и выполнение параметров годового Бизнес-плана Общества.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Утвер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лючение  аудиторов по итогам проверки финансово-хозяйственной деятельности Общества  за 2021 год.                                 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2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дить заключение Ревизионной комиссии  по итогам проверки финансово – хозяйственной деятельности   Общества за 2021 год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ценку системы корпоративного управления 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 за 2021год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дить бухгалтерский баланс, счет прибыли и убытков по итогам финансово – хозяйственной деятельности Общества за 2021 год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дить бизнес-план Общества на 2022 год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Устав  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</w:t>
            </w:r>
            <w:r>
              <w:rPr>
                <w:rStyle w:val="8pt"/>
                <w:sz w:val="20"/>
                <w:szCs w:val="20"/>
              </w:rPr>
              <w:t xml:space="preserve"> в новой  редакции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ешение о прекращении деятельности ревизионной комиссии и признать утратившим силу Положение регламентирующие её деятельность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оложение об Общем собрании акционеров 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 в новой редакции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дить Положения о Наблюдательном совете 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 в новой редакции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твер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 об Исполнительном органе 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 в новой редакции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рганизационную структур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 в новой редакции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редседателя Правления  Общества  Камолова Нодиржона Валижоновича на  2022 год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вердить совет Правления общества на 2022 год в следующем составе: Кодиров М.М.,Клишина Л.И., Сабиров Б.Б., Пазилов Б. Ш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 Наблюдательный совет  общества на 2022 год в следующем составе: Iskandarov Farxod Xoshimboyevich, Iskandarov Dilshod Hoshimboyevich, </w:t>
            </w:r>
            <w:r>
              <w:rPr>
                <w:bCs/>
                <w:sz w:val="20"/>
                <w:szCs w:val="20"/>
              </w:rPr>
              <w:t xml:space="preserve">Oqiyev Ulug`bek Jumamurodovich, </w:t>
            </w:r>
            <w:r>
              <w:rPr>
                <w:sz w:val="20"/>
                <w:szCs w:val="20"/>
              </w:rPr>
              <w:t>Yuldashev Xoliq Nasimovich, Nurmatov Davron Nurmatovich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кандидатах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формация о кандидатах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олосов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285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аботы</w:t>
            </w:r>
          </w:p>
        </w:tc>
        <w:tc>
          <w:tcPr>
            <w:tcW w:w="2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адлежащие </w:t>
              <w:br/>
              <w:t>им акции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лов Нодиржон Валижонович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358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35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 Мирзохид Мухтарович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-1" w:right="32" w:hanging="0"/>
              <w:jc w:val="center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ина Лариса Ивановна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Бахром Бахтиярович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илов Баходир Шакирович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ELEKTROGA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ndarov Farxod Xoshimboyevich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 PRODUCTS»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ndarov Dilshod Hoshimboyevich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 PRODUCTS»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50" w:right="1" w:hanging="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Oqiyev Ulug`bek Jumamurodovic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 PRODUCTS»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ldashev Xoliq Nasimovich  </w:t>
            </w:r>
          </w:p>
        </w:tc>
        <w:tc>
          <w:tcPr>
            <w:tcW w:w="28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 PRODUCTS»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50" w:right="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urmatov Davron Nurmatovich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left="-1" w:right="3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 PRODUCTS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  <w:bookmarkStart w:id="1" w:name="2479409"/>
      <w:bookmarkStart w:id="2" w:name="2479409"/>
      <w:bookmarkEnd w:id="2"/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0:00Z</dcterms:created>
  <dc:creator>User</dc:creator>
  <dc:description/>
  <cp:keywords/>
  <dc:language>en-US</dc:language>
  <cp:lastModifiedBy>user</cp:lastModifiedBy>
  <cp:lastPrinted>2019-07-05T14:42:00Z</cp:lastPrinted>
  <dcterms:modified xsi:type="dcterms:W3CDTF">2022-07-05T12:07:00Z</dcterms:modified>
  <cp:revision>108</cp:revision>
  <dc:subject/>
  <dc:title>ПРИЛОЖЕНИЕ</dc:title>
</cp:coreProperties>
</file>