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ЕНИЯ, ПРИНЯТЫЕ ВЫСШИМ ОРГАНОМ УПРАВЛЕНИЯ ЭМИТЕНТА</w:t>
      </w:r>
    </w:p>
    <w:p>
      <w:pPr>
        <w:pStyle w:val="Normal"/>
        <w:rPr/>
      </w:pPr>
      <w:r>
        <w:rPr/>
        <w:t xml:space="preserve">Дата раскрытия: 13.10.2021    </w:t>
      </w:r>
    </w:p>
    <w:p>
      <w:pPr>
        <w:pStyle w:val="Normal"/>
        <w:rPr/>
      </w:pPr>
      <w:r>
        <w:rPr/>
        <w:t xml:space="preserve">Дата опубликования модератором*: 13.10.2021    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3978"/>
        <w:gridCol w:w="5023"/>
        <w:gridCol w:w="166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280" w:after="0"/>
              <w:rPr/>
            </w:pPr>
            <w:r>
              <w:rPr>
                <w:rStyle w:val="StrongEmphasis"/>
              </w:rPr>
              <w:t>НАИМЕНОВАНИЕ ЭМИТЕНТА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е: 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Elektrogaz" aksiyadorlik jamiyati 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ращенное: 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Elektrogaz" AJ 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биржевого тикера: 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GZ </w:t>
            </w:r>
          </w:p>
        </w:tc>
      </w:tr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280" w:after="0"/>
              <w:rPr/>
            </w:pPr>
            <w:r>
              <w:rPr>
                <w:rStyle w:val="StrongEmphasis"/>
              </w:rPr>
              <w:t>КОНТАКТНЫЕ ДАННЫЕ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Ташкент, Сергелийский район, Южная Промзона, ул.Проектная 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товый адрес: 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Ташкент, Сергелийский район, Южная Промзона, ул.Проектная 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oaouzelektrogaz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циальный веб-сайт: 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www.elektrogaz.u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280" w:after="0"/>
              <w:rPr/>
            </w:pPr>
            <w:r>
              <w:rPr>
                <w:rStyle w:val="StrongEmphasis"/>
              </w:rPr>
              <w:t>ИНФОРМАЦИЯ О СУЩЕСТВЕННОМ ФАКТЕ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ер существенного факта: 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существенного факта: 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я, принятые высшим органом управления эмитента 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общего собрания: 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очередное 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проведения общего собрания: 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.10.2021 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составления протокола общего собрания: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10.2021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проведения общего собрания: 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Узбекистан, г.Ташкент, Янгихаёт район, Южная промзона, ул.Проектная 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орум общего собрания: 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,50 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"/>
              <w:gridCol w:w="3774"/>
              <w:gridCol w:w="600"/>
              <w:gridCol w:w="1217"/>
              <w:gridCol w:w="600"/>
              <w:gridCol w:w="1217"/>
              <w:gridCol w:w="260"/>
              <w:gridCol w:w="1232"/>
            </w:tblGrid>
            <w:tr>
              <w:trPr/>
              <w:tc>
                <w:tcPr>
                  <w:tcW w:w="3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7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просы, поставленные на голосование</w:t>
                  </w:r>
                </w:p>
              </w:tc>
              <w:tc>
                <w:tcPr>
                  <w:tcW w:w="512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и голосования</w:t>
                  </w:r>
                </w:p>
              </w:tc>
            </w:tr>
            <w:tr>
              <w:trPr/>
              <w:tc>
                <w:tcPr>
                  <w:tcW w:w="3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</w:t>
                  </w:r>
                </w:p>
              </w:tc>
              <w:tc>
                <w:tcPr>
                  <w:tcW w:w="18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тив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здержались</w:t>
                  </w:r>
                </w:p>
              </w:tc>
            </w:tr>
            <w:tr>
              <w:trPr/>
              <w:tc>
                <w:tcPr>
                  <w:tcW w:w="3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умий йиғилиш регламентини ҳамда саноқ комиссия аъзоларини тасдиқлаш тўғрисида.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,98</w:t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3 7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,02</w:t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 797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/>
                    <w:t>Elektrogaz” АЖ уставини янги таҳрирда тасдиқлаш.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,98</w:t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3 7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,02</w:t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 797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/>
                    <w:t>Elektrogaz” АЖ устав капиталини қўшимча оддий акциялар чиқариш йўли билан кўпайтириш тўғрисида.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,98</w:t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3 7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,02</w:t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 797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/>
                    <w:t>Elektrogaz” АЖ томонидан чиқарилаётган акцияларни жойлаштиришда имтиёзли сотиб олиш ҳуқуқини қўлламаслик тўғрисида.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8</w:t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7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,62</w:t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6 847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/>
                    <w:t>Elektrogaz” АЖнинг қўшимча оддий акцияларини чиқариш тўғрисидаги қарорни тасдиқлаш тўғрисида.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,98</w:t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3 7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,02</w:t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 797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"/>
              <w:gridCol w:w="8900"/>
            </w:tblGrid>
            <w:tr>
              <w:trPr/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8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лные формулировки решений, принятых общим собранием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умий йиғилиш регламенти қуйидагича тасдиқлансин. Сўзга чиқиш – 10 дақиқагача; Савол жавоблар – 10 дақиқагача Умумий йиғилишни танаффуссиз ўтказиш. Саноқ комиссияси қуйидаги таркибда тасдиқлансин: Подмарёва И.С., Кузнецова Л.В., Садиков Ф.Г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н тартибидаги масала бўйича қарор қабул қилинмади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н тартибидаги масала бўйича қарор қабул қилинмади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н тартибидаги масала бўйича қарор қабул қилинмади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н тартибидаги масала бўйича қарор қабул қилинмад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ouzelektrogaz@mail.ru" TargetMode="External"/><Relationship Id="rId3" Type="http://schemas.openxmlformats.org/officeDocument/2006/relationships/hyperlink" Target="http://www.elektrogaz.u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4:46:00Z</dcterms:created>
  <dc:creator>Абдумаджит</dc:creator>
  <dc:description/>
  <dc:language>en-US</dc:language>
  <cp:lastModifiedBy>Абдумаджит</cp:lastModifiedBy>
  <dcterms:modified xsi:type="dcterms:W3CDTF">2021-10-16T14:48:00Z</dcterms:modified>
  <cp:revision>1</cp:revision>
  <dc:subject/>
  <dc:title/>
</cp:coreProperties>
</file>