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2967"/>
        <w:gridCol w:w="288"/>
        <w:gridCol w:w="1957"/>
        <w:gridCol w:w="408"/>
        <w:gridCol w:w="104"/>
        <w:gridCol w:w="1179"/>
        <w:gridCol w:w="1017"/>
        <w:gridCol w:w="277"/>
        <w:gridCol w:w="1414"/>
        <w:gridCol w:w="8696"/>
      </w:tblGrid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кционерное обществ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» 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szCs w:val="20"/>
                <w:lang w:val="en-US" w:eastAsia="en-US"/>
              </w:rPr>
              <w:t>АО «</w:t>
            </w:r>
            <w:r>
              <w:rPr>
                <w:b/>
                <w:sz w:val="20"/>
                <w:szCs w:val="20"/>
                <w:lang w:val="en-US" w:eastAsia="en-US"/>
              </w:rPr>
              <w:t>ELEKTROGAZ</w:t>
            </w:r>
            <w:r>
              <w:rPr>
                <w:b/>
                <w:sz w:val="20"/>
                <w:szCs w:val="20"/>
                <w:lang w:val="en-US" w:eastAsia="en-US"/>
              </w:rPr>
              <w:t>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GZ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  <w:tc>
          <w:tcPr>
            <w:tcW w:w="86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Янгихаётский район, Южная промзона, ул.Проектная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0154,Республика Узбекистан, г.Ташкент, Янгихаётский район, Южная промзона, ул.Проектная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@elektrogaz.uz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elektrogaz.uz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писке аффилированных лиц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 (почтовый адрес) аффилированного лица </w:t>
            </w: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а ценных бумаг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события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лишина Лариса Ивановна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</w:t>
            </w:r>
            <w:r>
              <w:rPr>
                <w:sz w:val="20"/>
                <w:szCs w:val="20"/>
              </w:rPr>
              <w:t xml:space="preserve"> г.Ташкент, Чиланзарский район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ключен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zorov Zoyir Raximovich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Бухарская область, Шафирканский район.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38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right="149" w:hanging="0"/>
              <w:jc w:val="center"/>
              <w:rPr>
                <w:rFonts w:ascii="Virtec Times New Roman Uz;Cambria" w:hAnsi="Virtec Times New Roman Uz;Cambria" w:cs="Virtec Times New Roman Uz;Cambria"/>
                <w:b/>
                <w:b/>
                <w:lang w:val="en-US" w:eastAsia="en-US"/>
              </w:rPr>
            </w:pPr>
            <w:r>
              <w:rPr>
                <w:rFonts w:cs="Virtec Times New Roman Uz;Cambria"/>
                <w:b/>
                <w:lang w:val="en-US" w:eastAsia="en-US"/>
              </w:rPr>
              <w:t>2</w:t>
            </w:r>
            <w:r>
              <w:rPr>
                <w:rFonts w:cs="Virtec Times New Roman Uz;Cambria"/>
                <w:b/>
                <w:lang w:val="en-US" w:eastAsia="en-US"/>
              </w:rPr>
              <w:t>8</w:t>
            </w:r>
            <w:r>
              <w:rPr>
                <w:rFonts w:cs="Virtec Times New Roman Uz;Cambria" w:ascii="Virtec Times New Roman Uz;Cambria" w:hAnsi="Virtec Times New Roman Uz;Cambria"/>
                <w:b/>
                <w:lang w:val="en-US" w:eastAsia="en-US"/>
              </w:rPr>
              <w:t>.0</w:t>
            </w:r>
            <w:r>
              <w:rPr>
                <w:rFonts w:cs="Virtec Times New Roman Uz;Cambria"/>
                <w:b/>
                <w:lang w:val="en-US" w:eastAsia="en-US"/>
              </w:rPr>
              <w:t>6</w:t>
            </w:r>
            <w:r>
              <w:rPr>
                <w:rFonts w:cs="Virtec Times New Roman Uz;Cambria" w:ascii="Virtec Times New Roman Uz;Cambria" w:hAnsi="Virtec Times New Roman Uz;Cambria"/>
                <w:b/>
                <w:lang w:val="en-US" w:eastAsia="en-US"/>
              </w:rPr>
              <w:t>.2024г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irtec Times New Roman Uz;Cambria" w:hAnsi="Virtec Times New Roman Uz;Cambria" w:cs="Virtec Times New Roman Uz;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irtec Times New Roman Uz;Cambria" w:ascii="Virtec Times New Roman Uz;Cambria" w:hAnsi="Virtec Times New Roman Uz;Cambri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писок аффилированных лиц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Дата (наступления основа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OO 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MED PFARM PRODUCTS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Шайхантохур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Юридическое лицо, которое владеет двадцатью и более процентами  акций</w:t>
              <w:br/>
              <w:t>обществ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8.04.2021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Iskandarov Farxod Xoshimboyevich                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, г.Ташкент, Шайхантохурский район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skandarov Dilshod Hoshimboyevich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спублика Узбекистан, </w:t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ашкентская область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Oqiyev Ulug`bek Jumamurodovich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Узбекистан, г.Ташкент, Мирабад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Yuldashev Xoliq Nasimovich 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Узбекистан, Ташкентская область, Кибрай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Nurmatov Davron Nurmatovich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спублика Узбекистан, </w:t>
            </w:r>
            <w:r>
              <w:rPr>
                <w:sz w:val="20"/>
                <w:szCs w:val="20"/>
              </w:rPr>
              <w:t>г.Ташкент, Мирабадский 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 Наблюдательного сов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10" w:right="149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молов Нодиржон Валижонович</w:t>
            </w:r>
          </w:p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еспублика Узбекистан</w:t>
            </w:r>
            <w:r>
              <w:rPr>
                <w:sz w:val="20"/>
                <w:szCs w:val="20"/>
              </w:rPr>
              <w:t>, Ташкентская область, Зангиотин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8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Bozorov Zoyir Raximovich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Бухарская область, Шафиркан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4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аффаров Акрам Ташнияз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Узбекистан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амаркандская область, Нарпай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3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егматов Баходир Шайназар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Учтепин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3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4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хманбеков Пулат Муноварови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Узбекистан, г. Ташкент, Алмазарский район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а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23.</w:t>
            </w:r>
          </w:p>
        </w:tc>
        <w:tc>
          <w:tcPr>
            <w:tcW w:w="8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autoSpaceDE w:val="false"/>
        <w:ind w:firstLine="570"/>
        <w:jc w:val="both"/>
        <w:rPr>
          <w:vanish/>
          <w:color w:val="000000"/>
          <w:sz w:val="20"/>
          <w:szCs w:val="20"/>
          <w:lang w:val="en-US" w:eastAsia="en-US"/>
        </w:rPr>
      </w:pPr>
      <w:r>
        <w:rPr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irtec Times New Roman Uz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0:00Z</dcterms:created>
  <dc:creator>User</dc:creator>
  <dc:description/>
  <cp:keywords/>
  <dc:language>en-US</dc:language>
  <cp:lastModifiedBy>Natella Macxarashvili</cp:lastModifiedBy>
  <cp:lastPrinted>2021-04-15T15:12:00Z</cp:lastPrinted>
  <dcterms:modified xsi:type="dcterms:W3CDTF">2024-07-02T15:32:00Z</dcterms:modified>
  <cp:revision>83</cp:revision>
  <dc:subject/>
  <dc:title>ПРИЛОЖЕНИЕ</dc:title>
</cp:coreProperties>
</file>