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968"/>
        <w:gridCol w:w="288"/>
        <w:gridCol w:w="1957"/>
        <w:gridCol w:w="409"/>
        <w:gridCol w:w="104"/>
        <w:gridCol w:w="1179"/>
        <w:gridCol w:w="1017"/>
        <w:gridCol w:w="277"/>
        <w:gridCol w:w="1414"/>
        <w:gridCol w:w="8697"/>
      </w:tblGrid>
      <w:tr>
        <w:trPr/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86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4,Республика Узбекистан, г.Ташкент, Янгихаётский район, Южная промзона, ул.Проектная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1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 (почтовый адрес) аффилированного лица </w:t>
            </w: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ценных бумаг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ОО «</w:t>
            </w:r>
            <w:r>
              <w:rPr>
                <w:sz w:val="20"/>
                <w:szCs w:val="20"/>
                <w:lang w:val="en-US" w:eastAsia="en-US"/>
              </w:rPr>
              <w:t>SIFCO INTERNATIONAL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>, г.Ташкент, Янгихаётский  район, южная промзона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19 448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кция, проста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люч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зилов Баходир Шакирович</w:t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публика Узбекистан, </w:t>
            </w:r>
            <w:r>
              <w:rPr>
                <w:sz w:val="20"/>
                <w:szCs w:val="20"/>
              </w:rPr>
              <w:t>г.Ташкент, Сергелий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люч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биров Бахром Бахтиярович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 xml:space="preserve"> г.Ташкент,  Мирабад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люч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иров Мирзохид Мухтарович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 xml:space="preserve"> г.Ташкент,  Юнусабад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люч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/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маркандская область, Нарпай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роста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Учтепин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Алмазарский район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роста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3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irtec Times New Roman Uz;Cambria"/>
                <w:b/>
                <w:lang w:val="en-US" w:eastAsia="en-US"/>
              </w:rPr>
              <w:t>27</w:t>
            </w:r>
            <w:r>
              <w:rPr>
                <w:rFonts w:cs="Virtec Times New Roman Uz;Cambria" w:ascii="Virtec Times New Roman Uz;Cambria" w:hAnsi="Virtec Times New Roman Uz;Cambria"/>
                <w:b/>
                <w:lang w:val="en-US" w:eastAsia="en-US"/>
              </w:rPr>
              <w:t>.0</w:t>
            </w:r>
            <w:r>
              <w:rPr>
                <w:rFonts w:cs="Virtec Times New Roman Uz;Cambria"/>
                <w:b/>
                <w:lang w:val="en-US" w:eastAsia="en-US"/>
              </w:rPr>
              <w:t>6</w:t>
            </w:r>
            <w:r>
              <w:rPr>
                <w:rFonts w:cs="Virtec Times New Roman Uz;Cambria" w:ascii="Virtec Times New Roman Uz;Cambria" w:hAnsi="Virtec Times New Roman Uz;Cambria"/>
                <w:b/>
                <w:lang w:val="en-US" w:eastAsia="en-US"/>
              </w:rPr>
              <w:t>.202</w:t>
            </w:r>
            <w:r>
              <w:rPr>
                <w:rFonts w:cs="Virtec Times New Roman Uz;Cambria"/>
                <w:b/>
                <w:lang w:val="en-US" w:eastAsia="en-US"/>
              </w:rPr>
              <w:t>3</w:t>
            </w:r>
            <w:r>
              <w:rPr>
                <w:rFonts w:cs="Virtec Times New Roman Uz;Cambria" w:ascii="Virtec Times New Roman Uz;Cambria" w:hAnsi="Virtec Times New Roman Uz;Cambria"/>
                <w:b/>
                <w:lang w:val="en-US" w:eastAsia="en-US"/>
              </w:rPr>
              <w:t>г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писок аффилированных лиц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Дата (наступления осн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OO 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MED PFARM PRODUCTS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Шайхантохур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Юридическое лицо, которое владеет двадцатью и более процентами  акций</w:t>
              <w:br/>
              <w:t>обществ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8.04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Iskandarov Farxod Xoshimboyevich    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Шайхантохурский район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публика Узбекистан, </w:t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Ташкент, Шайхантохурский район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Узбекистан, г.Ташкент, Мирабад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Узбекистан, Ташкентская область, Кибрай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публика Узбекистан, </w:t>
            </w:r>
            <w:r>
              <w:rPr>
                <w:sz w:val="20"/>
                <w:szCs w:val="20"/>
              </w:rPr>
              <w:t>г.Ташкент, М.Улугбек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10" w:right="149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молов Нодиржон Валижонович</w:t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>, Ташкентская область, Зангиатин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ишина Лариса Иванов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 xml:space="preserve"> г.Ташкент, Чиланзар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маркандская область, Нарпай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Учтепин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Алмазар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autoSpaceDE w:val="false"/>
        <w:ind w:firstLine="570"/>
        <w:jc w:val="both"/>
        <w:rPr>
          <w:vanish/>
          <w:color w:val="000000"/>
          <w:sz w:val="20"/>
          <w:szCs w:val="20"/>
          <w:lang w:val="en-US" w:eastAsia="en-US"/>
        </w:rPr>
      </w:pPr>
      <w:r>
        <w:rPr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Natella Macxarashvili</cp:lastModifiedBy>
  <cp:lastPrinted>2021-04-15T15:12:00Z</cp:lastPrinted>
  <dcterms:modified xsi:type="dcterms:W3CDTF">2023-07-04T10:23:00Z</dcterms:modified>
  <cp:revision>85</cp:revision>
  <dc:subject/>
  <dc:title>ПРИЛОЖЕНИЕ</dc:title>
</cp:coreProperties>
</file>