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6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617"/>
        <w:gridCol w:w="576"/>
        <w:gridCol w:w="121"/>
        <w:gridCol w:w="3602"/>
        <w:gridCol w:w="1129"/>
        <w:gridCol w:w="1539"/>
        <w:gridCol w:w="1357"/>
        <w:gridCol w:w="1851"/>
      </w:tblGrid>
      <w:tr>
        <w:trPr>
          <w:trHeight w:val="347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2479447"/>
            <w:bookmarkEnd w:id="0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кционерное обществ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»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>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GZ</w:t>
            </w:r>
          </w:p>
        </w:tc>
      </w:tr>
      <w:tr>
        <w:trPr>
          <w:trHeight w:val="332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спублика Узбекистан, г.Ташкент, Янгихаётский район, Южная промзона, ул.Проектная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0155, Республика Узбекистан, г.Ташкент, Янгихаётский район, Южная промзона, ул.Проектная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@elektrogaz.uz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ww.elektrogaz.uz</w:t>
            </w:r>
          </w:p>
        </w:tc>
      </w:tr>
      <w:tr>
        <w:trPr>
          <w:trHeight w:val="33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менение в составе наблюдательного совета,  исполнительного органа.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в случае прекращения полномочия  лица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Место работы, должность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и тип, </w:t>
              <w:br/>
              <w:t xml:space="preserve">принадлежащих акций 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иров Мирзохид Мухтарович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АО «</w:t>
            </w:r>
            <w:r>
              <w:rPr>
                <w:sz w:val="20"/>
                <w:szCs w:val="20"/>
              </w:rPr>
              <w:t xml:space="preserve">Электрогаз» - заместитель Председателя Правления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абиров Бахром Бахтиярович   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Электрогаз»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специалист по кадрам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зилов Баходир Шакирович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АО «</w:t>
            </w:r>
            <w:r>
              <w:rPr>
                <w:sz w:val="20"/>
                <w:szCs w:val="20"/>
              </w:rPr>
              <w:t>Электрогаз» - инженер по охране труда и т/б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 случае избрания (назначения)  лица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или полное наименование доверительного управляющего 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тип, </w:t>
              <w:br/>
              <w:t>принадлежащих акций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skandarov Farxod Xoshimboyevich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 - </w:t>
            </w: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2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2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skandarov Dilshod Hoshimboyevich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 - </w:t>
            </w: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 63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Oqiyev Ulug`bek Jumamurod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 -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autoSpaceDE w:val="false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autoSpaceDE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Yuldashev Xoliq Nasimovich 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 - </w:t>
            </w: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matov Davron Nurmatovich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MED PHARM PRODUCTS» - </w:t>
            </w: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амолов  Надыр Валижонович       </w:t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АО «Электрогаз»-Председатель Правлен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2435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ростая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лишина Лариса Ивановна         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О «Электрогаз» -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лавный  бухгалтер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О «Электрогаз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/>
              <w:t>Гаффаров Акрам Ташниязович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Инженер УПТОи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егматов Баходир Шайназарович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Электрогаз»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хманбеков Пулат Муноварович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Электрогаз» - Инженер проектно сметного отдел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74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ростая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эмитента, принявший решения об указанных изменениях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10" w:righ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10" w:righ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.06.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г.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протокола: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0" w:righ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10" w:righ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.07.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г.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ыписка из протокола органа управления, данные избранного (назначенного) лица, с указанием его места жительства</w:t>
            </w:r>
          </w:p>
        </w:tc>
        <w:tc>
          <w:tcPr>
            <w:tcW w:w="4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агается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1" w:name="2479448"/>
      <w:bookmarkStart w:id="2" w:name="2479448"/>
      <w:bookmarkEnd w:id="2"/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2479449"/>
      <w:bookmarkEnd w:id="3"/>
      <w:r>
        <w:rPr>
          <w:rFonts w:cs="Times New Roman" w:ascii="Times New Roman" w:hAnsi="Times New Roman"/>
          <w:sz w:val="24"/>
          <w:szCs w:val="24"/>
        </w:rPr>
        <w:t>ВЫПИСКА ИЗ ПРОТОКОЛ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го Общего собрания акционер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ционерного общества </w:t>
      </w: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ELEKTROGAZ</w:t>
      </w:r>
      <w:r>
        <w:rPr>
          <w:b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2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г. Ташкент, Янгихаёт район, </w:t>
            </w:r>
          </w:p>
          <w:p>
            <w:pPr>
              <w:pStyle w:val="Normal"/>
              <w:rPr/>
            </w:pPr>
            <w:r>
              <w:rPr/>
              <w:t>южная промзона, ул. Проектна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июня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 ч.</w:t>
            </w:r>
          </w:p>
        </w:tc>
      </w:tr>
    </w:tbl>
    <w:p>
      <w:pPr>
        <w:pStyle w:val="Normal"/>
        <w:ind w:right="-185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85" w:firstLine="720"/>
        <w:jc w:val="both"/>
        <w:rPr>
          <w:bCs/>
        </w:rPr>
      </w:pPr>
      <w:r>
        <w:rPr>
          <w:bCs/>
        </w:rPr>
        <w:t xml:space="preserve">В регистрационном списке акционеров общества, имеющих право на участие в Общем собрании акционеров, составленном на основании реестра владельцев акций закрытого по состоянию на 21 июня 2023 года, включено </w:t>
      </w:r>
      <w:r>
        <w:rPr>
          <w:b/>
          <w:bCs/>
        </w:rPr>
        <w:t>218</w:t>
      </w:r>
      <w:r>
        <w:rPr>
          <w:bCs/>
        </w:rPr>
        <w:t xml:space="preserve"> акционера, владеющих </w:t>
      </w:r>
      <w:r>
        <w:rPr>
          <w:b/>
          <w:bCs/>
        </w:rPr>
        <w:t>2072660</w:t>
      </w:r>
      <w:r>
        <w:rPr>
          <w:bCs/>
        </w:rPr>
        <w:t xml:space="preserve"> голосующими акциями. По  данным  счетной  комиссии  зарегистрировались  </w:t>
      </w:r>
      <w:r>
        <w:rPr>
          <w:b/>
          <w:bCs/>
        </w:rPr>
        <w:t xml:space="preserve">5  </w:t>
      </w:r>
      <w:r>
        <w:rPr>
          <w:bCs/>
        </w:rPr>
        <w:t xml:space="preserve">акционера,   владеющих </w:t>
      </w:r>
    </w:p>
    <w:p>
      <w:pPr>
        <w:pStyle w:val="Normal"/>
        <w:ind w:right="-185" w:hanging="0"/>
        <w:jc w:val="both"/>
        <w:rPr/>
      </w:pPr>
      <w:r>
        <w:rPr>
          <w:b/>
          <w:bCs/>
        </w:rPr>
        <w:t>1802360</w:t>
      </w:r>
      <w:r>
        <w:rPr>
          <w:bCs/>
        </w:rPr>
        <w:t xml:space="preserve"> голосующими акциями, что составляет </w:t>
      </w:r>
      <w:r>
        <w:rPr>
          <w:b/>
          <w:bCs/>
        </w:rPr>
        <w:t>87%</w:t>
      </w:r>
      <w:r>
        <w:rPr>
          <w:bCs/>
        </w:rPr>
        <w:t xml:space="preserve"> от общего количества размещенных акций.</w:t>
      </w:r>
    </w:p>
    <w:p>
      <w:pPr>
        <w:pStyle w:val="22"/>
        <w:ind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right="-1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годового общего собрания акционеров:                           Окиев У.Ж.</w:t>
      </w:r>
    </w:p>
    <w:p>
      <w:pPr>
        <w:pStyle w:val="22"/>
        <w:ind w:right="-1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2"/>
        <w:ind w:right="-185" w:hanging="0"/>
        <w:rPr/>
      </w:pPr>
      <w:r>
        <w:rPr>
          <w:rFonts w:cs="Times New Roman" w:ascii="Times New Roman" w:hAnsi="Times New Roman"/>
          <w:b/>
          <w:szCs w:val="24"/>
        </w:rPr>
        <w:t>Секретарь собрания:                                                                                     Масхарашвили Л.Г.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color w:val="000080"/>
          <w:sz w:val="20"/>
          <w:szCs w:val="24"/>
        </w:rPr>
      </w:pPr>
      <w:r>
        <w:rPr>
          <w:rFonts w:cs="Times New Roman"/>
          <w:b/>
          <w:color w:val="000080"/>
          <w:sz w:val="20"/>
          <w:szCs w:val="24"/>
        </w:rPr>
      </w:r>
    </w:p>
    <w:p>
      <w:pPr>
        <w:pStyle w:val="TextBodyIndent"/>
        <w:rPr/>
      </w:pPr>
      <w:r>
        <w:rPr/>
        <w:t xml:space="preserve">                          </w:t>
      </w:r>
      <w:r>
        <w:rPr/>
        <w:t>Повестка  дня Общего собрания акционеров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1. Утверждение счетной комиссии и регламента проведения Общего собрания акционеров. 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2. Утверждение годового отчета Наблюдательного совета Общества за 2022 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3. Утверждение годового отчета Правления общества по итогам финансово - хозяйственной деятельности за 2022 год и выполнение параметров годового бизнес-плана Общества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4.Утверждение заключения аудиторов по итогам проверки финансово-хозяйственной деятельности Общества за 2022 год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5. Утверждение оценки системы корпоративного управления АО «Электрогаз» за 2022 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6. Утверждение бухгалтерского баланса, счета прибыли и убытков по итогам финансово - хозяйственной деятельности  Общества за 2022 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/>
              <w:t>7. Утверждение бизнес-плана Общества на 2023 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8. Избрание Председателя Правления Общества на 2023 </w:t>
            </w:r>
            <w:r>
              <w:rPr>
                <w:rStyle w:val="8pt"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9. Избрание совета Правления Общества на 2023 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10. Избрание  Наблюдательного совета Общества на 2023 г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bCs/>
        </w:rPr>
      </w:pPr>
      <w:r>
        <w:rPr>
          <w:b/>
          <w:bCs/>
        </w:rPr>
        <w:t xml:space="preserve">По восьмому вопросу повестки дня: </w:t>
      </w:r>
      <w:r>
        <w:rPr>
          <w:bCs/>
        </w:rPr>
        <w:t xml:space="preserve">Избрание Председателя Правления Общества на </w:t>
      </w:r>
    </w:p>
    <w:p>
      <w:pPr>
        <w:pStyle w:val="Style17"/>
        <w:jc w:val="both"/>
        <w:rPr/>
      </w:pPr>
      <w:r>
        <w:rPr>
          <w:bCs/>
        </w:rPr>
        <w:t>2023 год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 данное решение проголосовали:                          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» - 1802360 голосов (100%); «ПРОТИВ» - нет голосов; «ВОЗДЕРЖАЛИСЬ» - нет  голосов.     </w:t>
      </w:r>
    </w:p>
    <w:p>
      <w:pPr>
        <w:pStyle w:val="Style17"/>
        <w:jc w:val="both"/>
        <w:rPr/>
      </w:pPr>
      <w:r>
        <w:rPr>
          <w:bCs/>
        </w:rPr>
        <w:t>Утвердить</w:t>
      </w:r>
      <w:r>
        <w:rPr/>
        <w:t xml:space="preserve"> Председателя Правления общества на 2023год Камолова Нодиржона Валижонович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  <w:bCs/>
        </w:rPr>
        <w:t>По девятому вопросу повестки дня:</w:t>
      </w:r>
      <w:r>
        <w:rPr>
          <w:b/>
        </w:rPr>
        <w:t xml:space="preserve"> </w:t>
      </w:r>
      <w:r>
        <w:rPr/>
        <w:t xml:space="preserve"> Избрание совета Правления Общества на 2023 год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 данное решение проголосовали:                                         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«ЗА» - 1802360 голосов (100 %); «ПРОТИВ» -  нет голосов; «ВОЗДЕРЖАЛИСЬ» - нет  голосов.</w:t>
      </w:r>
    </w:p>
    <w:p>
      <w:pPr>
        <w:pStyle w:val="Style17"/>
        <w:jc w:val="both"/>
        <w:rPr>
          <w:b/>
          <w:b/>
        </w:rPr>
      </w:pPr>
      <w:r>
        <w:rPr>
          <w:b/>
        </w:rPr>
        <w:t>Утвердить  совет  Правления  общества на 2023 год в следующем составе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3060"/>
      </w:tblGrid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 xml:space="preserve">Клишина Лариса  </w:t>
            </w:r>
            <w:r>
              <w:rPr>
                <w:lang w:val="en-US"/>
              </w:rPr>
              <w:t xml:space="preserve">      </w:t>
            </w:r>
            <w:r>
              <w:rPr/>
              <w:t>Ив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«ЗА» - 1802360 голоса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00%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«ПРОТИВ» - нет голосов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ВОЗДЕРЖАЛИСЬ» - нет голосов</w:t>
            </w:r>
          </w:p>
        </w:tc>
      </w:tr>
      <w:tr>
        <w:trPr>
          <w:trHeight w:val="3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Гаффаров Акрам Ташниязо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матов Баходир Шайназаро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беков Пулат Муноваро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color w:val="000080"/>
        </w:rPr>
      </w:pPr>
      <w:r>
        <w:rPr>
          <w:color w:val="000080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i/>
          <w:color w:val="000080"/>
        </w:rPr>
        <w:t xml:space="preserve">                                         </w:t>
      </w:r>
      <w:r>
        <w:rPr>
          <w:b/>
        </w:rPr>
        <w:t>Сведения о составе Правления АО «</w:t>
      </w:r>
      <w:r>
        <w:rPr>
          <w:b/>
          <w:lang w:val="en-US" w:eastAsia="en-US"/>
        </w:rPr>
        <w:t>ELEKTROGAZ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410"/>
        <w:gridCol w:w="2268"/>
        <w:gridCol w:w="33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в 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и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амолов  Надиржон Валиж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О «Электрогаз»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 xml:space="preserve">Председатель 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87318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shkent viloyati Qibray tumani IIB 25.12.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Узбекистан, Ташкентская область, </w:t>
            </w:r>
            <w:r>
              <w:rPr>
                <w:sz w:val="20"/>
                <w:szCs w:val="20"/>
              </w:rPr>
              <w:t xml:space="preserve">Зангиатинский </w:t>
            </w:r>
            <w:r>
              <w:rPr>
                <w:color w:val="000000"/>
                <w:sz w:val="20"/>
                <w:szCs w:val="20"/>
              </w:rPr>
              <w:t>райо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лишина Ларис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АО «Электрогаз»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338441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shkent shahar Chilonzor tumani IIB 14.11.2013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Чиланзарский райо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фаров Акрам Ташния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Инженер УПТ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 4148974 </w:t>
            </w: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arqand viloyati Narpay tumani II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Узбекистан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амаркандская область, Нарпайский райо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матов Баходир Шайназ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 xml:space="preserve">Инже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 5112536 </w:t>
            </w: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kent shahar Sirgali tumani II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Учтепинский райо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беков Пулат Муно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ектрогаз» - Инженер проектно смет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А</w:t>
            </w:r>
            <w:r>
              <w:rPr>
                <w:sz w:val="20"/>
                <w:szCs w:val="20"/>
                <w:lang w:val="en-US"/>
              </w:rPr>
              <w:t xml:space="preserve"> 9330755 </w:t>
            </w: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shkent shahar Olmazor tumani II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Алмазарский район.</w:t>
            </w:r>
          </w:p>
        </w:tc>
      </w:tr>
    </w:tbl>
    <w:p>
      <w:pPr>
        <w:pStyle w:val="Style1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rPr>
          <w:b/>
          <w:b/>
          <w:sz w:val="22"/>
        </w:rPr>
      </w:pPr>
      <w:r>
        <w:rPr>
          <w:b/>
          <w:bCs/>
          <w:sz w:val="22"/>
        </w:rPr>
        <w:t xml:space="preserve">По десятому вопросу повестки дня: </w:t>
      </w:r>
      <w:r>
        <w:rPr>
          <w:sz w:val="22"/>
        </w:rPr>
        <w:t>Избрание Наблюдательного совета  общества на 2023 год.</w:t>
      </w:r>
    </w:p>
    <w:p>
      <w:pPr>
        <w:pStyle w:val="TextBody"/>
        <w:rPr/>
      </w:pPr>
      <w:r>
        <w:rPr>
          <w:b/>
          <w:bCs/>
          <w:sz w:val="22"/>
          <w:szCs w:val="24"/>
        </w:rPr>
        <w:t xml:space="preserve">     </w:t>
      </w:r>
      <w:r>
        <w:rPr/>
        <w:t xml:space="preserve">За данное решение проголосовали: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409"/>
        <w:gridCol w:w="1134"/>
        <w:gridCol w:w="1134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Кандидаты в наблюдательный сове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Количество голосующих акций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д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kandarov Farxod Xoshimboyev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02360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kandarov Dilshod Hoshimboyev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2360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qiyev Ulug’bek Jumamurodov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802360 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uldashev Xoliq Nasimov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02360 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rmatov Davron Nurmatov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02360 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твердить Наблюдательный совет общества на 2023 год в след</w:t>
      </w:r>
      <w:r>
        <w:rPr/>
        <w:t>ующем составе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2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kandarov Farxod Xoshimboyevi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OOO «MED PHARM PRODUCTS» - </w:t>
            </w:r>
            <w:r>
              <w:rPr>
                <w:b w:val="false"/>
                <w:sz w:val="20"/>
              </w:rPr>
              <w:t>учре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kandarov Dilshod Hoshimboyevi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OOO «MED PHARM PRODUCTS» - </w:t>
            </w:r>
            <w:r>
              <w:rPr>
                <w:b w:val="false"/>
                <w:sz w:val="20"/>
              </w:rPr>
              <w:t>учре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qiyev Ulug’bek Jumamurodovi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OOO «MED PHARM PRODUCTS» - </w:t>
            </w:r>
            <w:r>
              <w:rPr>
                <w:b w:val="false"/>
                <w:sz w:val="20"/>
              </w:rPr>
              <w:t>директ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ldashev Xoliq Nasimovi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OOO «MED PHARM PRODUCTS» - </w:t>
            </w:r>
            <w:r>
              <w:rPr>
                <w:b w:val="false"/>
                <w:sz w:val="20"/>
              </w:rPr>
              <w:t>экономи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rmatov Davron Nurmatovi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OOO «MED PHARM PRODUCTS» - </w:t>
            </w:r>
            <w:r>
              <w:rPr>
                <w:b w:val="false"/>
                <w:sz w:val="20"/>
              </w:rPr>
              <w:t>экономист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2"/>
        </w:rPr>
      </w:pPr>
      <w:r>
        <w:rPr>
          <w:b/>
          <w:sz w:val="22"/>
          <w:lang w:val="en-US"/>
        </w:rPr>
        <w:t xml:space="preserve">                        </w:t>
      </w:r>
      <w:r>
        <w:rPr>
          <w:b/>
          <w:sz w:val="22"/>
        </w:rPr>
        <w:t>Сведения о составе Наблюдательного совета АО «</w:t>
      </w:r>
      <w:r>
        <w:rPr>
          <w:b/>
          <w:sz w:val="22"/>
          <w:lang w:val="en-US" w:eastAsia="en-US"/>
        </w:rPr>
        <w:t>ELEKTROGAZ</w:t>
      </w:r>
      <w:r>
        <w:rPr>
          <w:b/>
          <w:sz w:val="22"/>
        </w:rPr>
        <w:t>»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2551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ов 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32" w:hanging="0"/>
              <w:jc w:val="center"/>
              <w:rPr/>
            </w:pPr>
            <w:r>
              <w:rPr>
                <w:b/>
                <w:sz w:val="20"/>
              </w:rPr>
              <w:t>Место работы и 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kandarov Farxod Xoshimboyev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OOO «MED PHARM PRODUCTS» - </w:t>
            </w:r>
            <w:r>
              <w:rPr>
                <w:b w:val="false"/>
                <w:sz w:val="20"/>
              </w:rPr>
              <w:t>учр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595221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shkent shahar SHayhantoxur tumani IIB 14.10.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Шайхонтахурский райо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kandarov Dilshod Hoshimboyev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OOO «MED PHARM PRODUCTS» - </w:t>
            </w:r>
            <w:r>
              <w:rPr>
                <w:b w:val="false"/>
                <w:sz w:val="20"/>
              </w:rPr>
              <w:t>учр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 9528444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uxoro viloyati G’ijduvon tumani IIB 30.04.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Шайхонтахурский райо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qiyev Ulug’bek Jumamurodov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OOO «MED PHARM PRODUCTS» - </w:t>
            </w:r>
            <w:r>
              <w:rPr>
                <w:b w:val="false"/>
                <w:sz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 2619158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uxoro viloyati Buxoro tumani IIB 06.01.2020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спублика Узбекистан, Бухарская</w:t>
            </w:r>
            <w:r>
              <w:rPr>
                <w:sz w:val="20"/>
              </w:rPr>
              <w:t xml:space="preserve"> область, Бухарский райо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ldashev Xoliq Nasimov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OOO «MED PHARM PRODUCTS» - </w:t>
            </w:r>
            <w:r>
              <w:rPr>
                <w:b w:val="false"/>
                <w:sz w:val="20"/>
              </w:rPr>
              <w:t>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92051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shkent viloyati Qibray tumani IIB 16.08.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Ташкентская область Кибрайский райо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rmatov Davron Nurmatov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OOO «MED PHARM PRODUCTS» - </w:t>
            </w:r>
            <w:r>
              <w:rPr>
                <w:b w:val="false"/>
                <w:sz w:val="20"/>
              </w:rPr>
              <w:t>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 02413941 </w:t>
            </w:r>
            <w:r>
              <w:rPr>
                <w:color w:val="000000"/>
                <w:sz w:val="20"/>
                <w:szCs w:val="20"/>
              </w:rPr>
              <w:t>выд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shkent shahar Mirobod tumani IIB 25.01.2023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Мирабадский райо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259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pt">
    <w:name w:val="Основной текст + 9 pt;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Курсив"/>
    <w:qFormat/>
    <w:rPr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24pt">
    <w:name w:val="Основной текст (2) + 4 pt;Не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iCs/>
      <w:sz w:val="18"/>
      <w:szCs w:val="18"/>
      <w:shd w:fill="FFFFFF" w:val="clear"/>
      <w:lang w:bidi="ar-SA"/>
    </w:rPr>
  </w:style>
  <w:style w:type="character" w:styleId="Style14">
    <w:name w:val=" Зна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i/>
      <w:iCs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0:00Z</dcterms:created>
  <dc:creator>User</dc:creator>
  <dc:description/>
  <cp:keywords/>
  <dc:language>en-US</dc:language>
  <cp:lastModifiedBy>Natella Macxarashvili</cp:lastModifiedBy>
  <cp:lastPrinted>2018-07-02T16:38:00Z</cp:lastPrinted>
  <dcterms:modified xsi:type="dcterms:W3CDTF">2023-07-08T15:35:00Z</dcterms:modified>
  <cp:revision>113</cp:revision>
  <dc:subject/>
  <dc:title>ПРИЛОЖЕНИЕ</dc:title>
</cp:coreProperties>
</file>