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left"/>
        <w:tblInd w:w="-57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680"/>
        <w:gridCol w:w="467"/>
        <w:gridCol w:w="51"/>
        <w:gridCol w:w="2220"/>
        <w:gridCol w:w="1069"/>
        <w:gridCol w:w="990"/>
        <w:gridCol w:w="1020"/>
        <w:gridCol w:w="108"/>
        <w:gridCol w:w="702"/>
        <w:gridCol w:w="323"/>
        <w:gridCol w:w="808"/>
        <w:gridCol w:w="494"/>
        <w:gridCol w:w="172"/>
        <w:gridCol w:w="1278"/>
      </w:tblGrid>
      <w:tr>
        <w:trPr>
          <w:trHeight w:val="3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408"/>
            <w:bookmarkEnd w:id="0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7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»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GZ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70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Янгихаётский район, Южная промзона, ул.Проектна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0155, Республика Узбекистан,  г.Ташкент, Янгихаётский район, Южная промзона, ул.Проектна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@elektrogaz.uz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elektrogaz.uz</w:t>
            </w:r>
          </w:p>
        </w:tc>
      </w:tr>
      <w:tr>
        <w:trPr>
          <w:trHeight w:val="33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общего собрания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.06.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 протокола общего собрания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.07.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общего собрания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г.Ташкент, Янгихаётский район, Южная промзона, ул.Проектная, в зале заседан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орум общего собрания: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7</w:t>
            </w:r>
            <w:r>
              <w:rPr>
                <w:sz w:val="20"/>
                <w:szCs w:val="20"/>
                <w:lang w:val="en-US" w:eastAsia="en-US"/>
              </w:rPr>
              <w:t>% (</w:t>
            </w:r>
            <w:r>
              <w:rPr>
                <w:sz w:val="20"/>
                <w:szCs w:val="20"/>
                <w:lang w:val="en-US" w:eastAsia="en-US"/>
              </w:rPr>
              <w:t>1802360</w:t>
            </w:r>
            <w:r>
              <w:rPr>
                <w:sz w:val="20"/>
                <w:szCs w:val="20"/>
                <w:lang w:val="en-US" w:eastAsia="en-US"/>
              </w:rPr>
              <w:t xml:space="preserve"> шт. голосующих акций)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4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, поставленные </w:t>
              <w:br/>
              <w:t>на голосование</w:t>
            </w:r>
          </w:p>
        </w:tc>
        <w:tc>
          <w:tcPr>
            <w:tcW w:w="58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и голосов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ржались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четной комиссии и регламента  проведения Общего собрания акционеров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тверждение годового отчета Наблюдательного совета Общества за 2022 год.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ждение годового отчета Правления общества по итогам финансово-хозяйственной деятельности за 2022 год и выполнение параметров годового бизнес-плана Общества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ждение заключения  аудиторов по итогам проверки  финансово-хозяйственной деятельности Общества за 2022 год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</w:rPr>
              <w:t>Утверждение оценки системы корпоративного управления АО «Электрогаз» за 2022 год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тверждение бухгалтерского баланса, счета прибыли и убытков по итогам финансово-хозяйственной деятельности Общества за 2022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изнес-плана Общества на 2023 г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Председателя Правления  Общества на 2023 год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ие совета  Правления Общества на 2023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ина  Лариса  Ивановна;</w:t>
            </w:r>
          </w:p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</w:rPr>
              <w:t>Гаффаров Акрам Ташниязович;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;  Рахманбеков Пулат Муноварович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right="225" w:hanging="18"/>
              <w:rPr/>
            </w:pPr>
            <w:r>
              <w:rPr>
                <w:sz w:val="20"/>
                <w:szCs w:val="20"/>
              </w:rPr>
              <w:t>Избрание  Наблюдательного Совета Общества на 2023 год.</w: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умулятивное голос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kandarov Farxod Xoshimboyevich              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802 3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дить счетную комиссию в следующем составе: Садиков Ф.Г., Гаффаров А.Т., Умаров С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новить следующий регламент Общего собрания акционе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явление итогов регистрации (кворума Общего собрания акцион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брание президиума Общего собрания акционеров и его председ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брание секретаря Общего собрания акцион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явление повестки дня Общего собрания акцион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клады по повестке дня собрания – до 10 мину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ступления в прениях – до 5 минут, ответы на вопросы до 5 минут. Работу собрания провести и закончить за 1,5 часа без перерыв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годовой отчёт Наблюдательного совета Общества за 2022год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отчет Правления общества по итогам финансово-хозяйственной деятельности за 2022 год и выполнение параметров годового бизнес-плана Обществ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Утвер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лючение  аудиторов по итогам проверки финансово-хозяйственной деятельности Общества  за 2022 год.                                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ценку системы корпоративного управления АО «Электрогаз» за 2022 год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бухгалтерский баланс, счет прибыли и убытков по итогам финансово – хозяйственной деятельности Общества за 2022 год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ь бизнес-план Общества на 2023 год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редседателя Правления  Общества  Камолова Нодыржона Валижоновича на  2023 год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дить совет Правления Общества на 2023 год в следующем составе: Клишина Л.И., Гаффаров А.Т., Бегматов Б.Ш., Рахманбеков П. М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 Наблюдательный совет  Общества на 2023 год в следующем составе: Iskandarov Farxod Xoshimboyevich, Iskandarov Dilshod Hoshimboyevich, </w:t>
            </w:r>
            <w:r>
              <w:rPr>
                <w:bCs/>
                <w:sz w:val="20"/>
                <w:szCs w:val="20"/>
              </w:rPr>
              <w:t xml:space="preserve">Oqiyev Ulug`bek Jumamurodovich, </w:t>
            </w:r>
            <w:r>
              <w:rPr>
                <w:sz w:val="20"/>
                <w:szCs w:val="20"/>
              </w:rPr>
              <w:t>Yuldashev Xoliq Nasimovich, Nurmatov Davron Nurmatovich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кандидатах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я о кандидатах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ло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07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</w:t>
            </w:r>
          </w:p>
        </w:tc>
        <w:tc>
          <w:tcPr>
            <w:tcW w:w="2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адлежащие </w:t>
              <w:br/>
              <w:t>им акции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лов Нодиржон Валижон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 358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 3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ина Лариса Ивановна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фаров Акрам Ташнияз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7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740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18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1 7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Farxod Xoshimboyevich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 63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 63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50" w:right="1" w:hanging="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50" w:right="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1" w:right="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PRODUCTS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  <w:bookmarkStart w:id="1" w:name="2479409"/>
      <w:bookmarkStart w:id="2" w:name="2479409"/>
      <w:bookmarkEnd w:id="2"/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user</cp:lastModifiedBy>
  <cp:lastPrinted>2019-07-05T14:42:00Z</cp:lastPrinted>
  <dcterms:modified xsi:type="dcterms:W3CDTF">2023-06-29T16:11:00Z</dcterms:modified>
  <cp:revision>91</cp:revision>
  <dc:subject/>
  <dc:title>ПРИЛОЖЕНИЕ</dc:title>
</cp:coreProperties>
</file>